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381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ind w:left="175" w:hanging="17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Heading8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Heading8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ind w:left="175" w:hanging="17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7.2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9 года                                                                        № 17-4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435"/>
        <w:rPr>
          <w:sz w:val="28"/>
          <w:szCs w:val="28"/>
        </w:rPr>
      </w:pPr>
      <w:r>
        <w:rPr>
          <w:sz w:val="28"/>
          <w:szCs w:val="28"/>
        </w:rPr>
        <w:t xml:space="preserve">О состоянии преступности на территории </w:t>
      </w:r>
    </w:p>
    <w:p>
      <w:pPr>
        <w:pStyle w:val="Normal"/>
        <w:ind w:left="435" w:hanging="435"/>
        <w:rPr/>
      </w:pPr>
      <w:r>
        <w:rPr>
          <w:sz w:val="28"/>
          <w:szCs w:val="28"/>
        </w:rPr>
        <w:t xml:space="preserve">Усть-Коксинского района за 2018 год.  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Заслушав информацию исполняющего обязанности начальника отделения МВД России по Усть-Коксинскому району Баженова Максима Васильевича  «О состоянии преступности на территории Усть-Коксинского района за 2018 год»</w:t>
      </w:r>
      <w:r>
        <w:rPr>
          <w:spacing w:val="2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исполняющего обязанности  начальника отделения МВД России по Усть-Коксинскому району Баженова Максима Васильевича «О состоянии преступности на территории Усть-Коксинского района за 2018 год»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                     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Усть-Кокс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9 г. № 17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стоянии преступности  на территор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Коксинского района  за  2018 года»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отделения МВД России по Усть-Коксинскому району в 2018 году определялась основными приоритетами и задачами, поставленными Президентом Российской Федерации, руководством МВД России в директивных документах и МВД по Республике Алта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ными направлениями деятельности осуществлён комплекс мер, направленный на активизацию работы, противодействие наиболее опасным проявлениям преступности, недопущению роста криминальной активности, обеспечение правопорядка на обслуживаемой территории, соблюдения и защиты конституционных прав, свобод человека и гражданина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е меры по противодействию преступности принесли свои результаты. 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за 12-ть месяцев 2018 года было зарегистрировано в КУСП  2160 заявлений и сообщений о преступлениях, происшествиях, об административных правонарушениях,  что на 16,6 % меньше АППГ (2593). Возбуждено уголовных дел  304 (АППГ-316), раскрыто по расследованным 266 преступлений, или 83,4 % от общего числа зарегистрированных (АППГ-83,8 %)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 линии противодействия незаконному обороту наркотиков, анализ оперативной обстановки на территории района свидетельствует о планомерной работе по выявлению преступлений данной категории, выявлено  преступлений всего 19 (АППГ-19)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Усть-Коксинского района зарегистрировано  3 преступления (АППГ-4) с применением огнестрельного оруж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в районе за истекший период 2018 года зарегистрировано 28 преступлений по ст. 222 УК РФ (АППГ-13)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2-ть месяцев 2018 года сотрудниками Отделения МВД России по Усть-Коксинскому району (без учёта результатов ГИБДД) пресечено 1237 (АППГ- 1544) административных правонарушений, сумма наложенного штрафа составила  – 124 т.р. (АППГ – 211  т.р.), процент взыскаемости составил 91% (АППГ – 80%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о 93 проверки по выявлению незаконного оборота алкогольной и спиртосодержащей продукции, из них 25 частных домовладений. В ходе проверок изъято более 80 литров алкогольной продукции.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и работы по линии борьбы с экономическими преступлениями свидетельствуют о следующем: всего на территории района выявлено 3 преступления экономической направленности (АППГ-6), все выявлены сотрудником БЭП ОМВД. Данные преступления является тяжким преступлением коррупционного характер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тогам отчетного периода на территории района произошло 19 дорожно-транспортных происшествия (2017-12) увеличение на 58,33%, в которых было ранено 18 человек (2017-12) увеличение на 63,64 %, и 2 погибло(2017-4), снижение на 50 % .  По дням недели наиболее аварийный день пришелся на пятницу (6), понедельник (4),Вторник, Суббота (3). По времени с 23 до 01 -4 ДТП, с 11до 12, 15 до 16, с 19 до 20 по 2 учетных ДТП. Основным видом учетных ДТП это явилось опрокидывание транспортного средства 9 ДТП, наезд на препятствие -4 ДТП, наезд на пешехода -3 ДТП. 4 из числа зарегистрированных ДТП произошли не на проезжей части, а в лесном массиве, в которых  пострадало 3 человека, погиб-1, а также 2 были повторно внесены в статистический учет с 2017 года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тается на контроле вопрос по линии «несовершеннолетней» преступности.  Инспекторами  ПДН ОУУП и ПДН и сотрудниками отделения   МВД России по Усть-Коксинскому району  была проделана следующая работа: всего на учете в ПДН состоит 23 несовершеннолетних (АППГ-26), 25 родителей, отрицательно влияющих на детей (АППГ- 19), 4 группы с антиобщественной направленностью (АППГ - 1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оставлено на профилактический учет несовершеннолетних (совершивших  преступления, антиобщественные действия, бродяжничество, правонарушения)  - 33 (АППГ-44), снижение постановки на учет несовершеннолетних обусловлено тем, что </w:t>
      </w:r>
      <w:r>
        <w:rPr>
          <w:color w:val="000000"/>
          <w:spacing w:val="-6"/>
          <w:sz w:val="28"/>
          <w:szCs w:val="28"/>
        </w:rPr>
        <w:t xml:space="preserve">за 12 месяцев 2018 года было совершено 11 общественно опасных деяний  детьми, не достигшими возраста привлечения к уголовной ответственности (АППГ-20). </w:t>
      </w:r>
      <w:r>
        <w:rPr>
          <w:sz w:val="28"/>
          <w:szCs w:val="28"/>
        </w:rPr>
        <w:t xml:space="preserve">           Поставлено на профилактический учет неблагополучных  родителей, которые оказывают отрицательное влияние на детей – 17 (АППГ-11), групп с антиобщественной направленностью – 5  (АППГ-5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линии несовершеннолетних за 12 месяцев всеми службами ОМВД выявлено 315 административное правонарушение (АППГ-375),  ПДН – 202 (АППГ- 151), УУП -85 (АППГ-191), ОУР – 1 (АППГ-0), иными сотрудниками 27 (АППГ-33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денные на системной основе отделением профилактические мероприятия на территории Усть-Коксинского района,  позволили снизить уровень преступности, совершенных в состоянии алкогольного опьянения со 145 до 115 преступлений, но никак не отразились на преступлениях совершенных лицами ранее судимыми, ранее совершавшими. Число лиц ранее совершавших преступления увеличилось на 18,1%, ранее судимых осталось на прежнем уровне. Еще одной проблемой является совершение тяжких преступлений в быту, против личности. На территории района совершено 10 таких преступлений (АППГ-4). Анализируя причины совершения на территории обслуживания тяжких и особо тяжких преступлений совершенных в быту, выявлены, на мой взгляд,  основные причины, это не достаточная профилактическая работа со стороны участковых уполномоченных полиции, на закрепленных административных участках на которых совершены данные преступления, и низкие результаты по выявлению превентивных составов преступлений, что повлияло на рост преступлений на бытовой почве.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табилизации оперативной обстановки в настоящее время    проводятся рейдовые мероприятия по отработке жилого сектора, с задействованием наибольшего количества сотрудников, УУП при несении службы проводят беседы с гражданами на предмет выявления превентивных составов преступлений, с владельцами предприятий и организаций (магазины, рынок, ЦРБ, школа) о принятии мер и усилении бдительности по предупреждению совершения преступлений на данных объектах. В целях снижения преступлений лицами ранее судимыми, </w:t>
      </w:r>
      <w:r>
        <w:rPr>
          <w:rFonts w:cs="Times" w:ascii="Times" w:hAnsi="Times"/>
          <w:spacing w:val="-8"/>
          <w:sz w:val="28"/>
          <w:szCs w:val="28"/>
        </w:rPr>
        <w:t>в целях привлечения всех субъектов профилактики, в каждом сельском поселении Усть-Коксинского района работают комиссии по профилактике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блюдается небольшой рост расследованных преступлений, всеми службами правоохранительной направленности. Всего за отчетный период расследовано 266 преступлений, что на 4,7% больше чем в прошлом год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х дел направленных на дополнительное расследование и расследованных свыше срока в отчетном периоде не было.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В целом, подводя итоги работы отделения  за 12 месяцев 2018 года, можно отметить, что оперативная обстановка в районе остается сложной, но контролируемой. Несмотря на ряд негативных моментов в оперативно-служебной деятельности,  отделение полиции  МВД по Усть-Коксинскому району  занимает (почетное) второе место среди всех отделений МВД по Республике Алта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 проблемные моменты в организации оперативно-служебной деятельности  рассматриваются на совещаниях отдела с приглашением руководства МВД по Республике Алтай, прокуратуры район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намечен и реализуется комплекс дополнительных мероприятий, направленных на стабилизацию обстановки, что позволит  органам  внутренних дел обеспечивать безопасность и спокойствие жизни наших граж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шении этих и многих других задач будет активно использоваться помощь Администрации МО, Совета депутатов Усть-Кокскинского района и институтов гражданского общества. Только благодаря такой поддержке стоящие перед органами внутренних дел задачи по обеспечению правопорядка и безопасности будут выполнены в полном объём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Усть-Коксинскому район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М.В. Баженов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5:00Z</dcterms:created>
  <dc:creator>1</dc:creator>
  <dc:description/>
  <dc:language>en-US</dc:language>
  <cp:lastModifiedBy>tatyana</cp:lastModifiedBy>
  <cp:lastPrinted>2018-05-28T12:38:00Z</cp:lastPrinted>
  <dcterms:modified xsi:type="dcterms:W3CDTF">2019-04-01T02:15:00Z</dcterms:modified>
  <cp:revision>2</cp:revision>
  <dc:subject/>
  <dc:title>Российская  Федерация</dc:title>
</cp:coreProperties>
</file>